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90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3931920" cy="108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ГЕНЕРАЛНИ КОНЗУЛАТ РЕПУБЛИКЕ СРБИЈЕ - ТОРОН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ULATE GENERAL OF THE REPUBLIC OF SERBIA - TORONTO</w:t>
                            </w:r>
                          </w:p>
                          <w:p>
                            <w:pPr>
                              <w:pStyle w:val="HTMLAddress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0 Eglinton Avenue East, 7th floor, unit 701</w:t>
                              <w:br/>
                              <w:t xml:space="preserve">Toronto, ON, M4P 3A2 </w:t>
                            </w:r>
                          </w:p>
                          <w:p>
                            <w:pPr>
                              <w:pStyle w:val="HTMLAddress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Telefon: +1 (416)483-1080</w:t>
                            </w:r>
                          </w:p>
                          <w:p>
                            <w:pPr>
                              <w:pStyle w:val="HTMLAddress"/>
                              <w:shd w:fill="FF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Faks:       +1 (416)483-18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i/>
                                  <w:iCs/>
                                  <w:color w:val="0070B1"/>
                                  <w:sz w:val="18"/>
                                  <w:szCs w:val="18"/>
                                  <w:shd w:fill="FFFFFF" w:val="clear"/>
                                </w:rPr>
                                <w:t>gkrstoronto@rogers.com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 xml:space="preserve">www.toronto.mfa.gov.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85.05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ГЕНЕРАЛНИ КОНЗУЛАТ РЕПУБЛИКЕ СРБИЈЕ - ТОРОН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ULATE GENERAL OF THE REPUBLIC OF SERBIA - TORONTO</w:t>
                      </w:r>
                    </w:p>
                    <w:p>
                      <w:pPr>
                        <w:pStyle w:val="HTMLAddress"/>
                        <w:shd w:fill="FF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40 Eglinton Avenue East, 7th floor, unit 701</w:t>
                        <w:br/>
                        <w:t xml:space="preserve">Toronto, ON, M4P 3A2 </w:t>
                      </w:r>
                    </w:p>
                    <w:p>
                      <w:pPr>
                        <w:pStyle w:val="HTMLAddress"/>
                        <w:shd w:fill="FF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Telefon: +1 (416)483-1080</w:t>
                      </w:r>
                    </w:p>
                    <w:p>
                      <w:pPr>
                        <w:pStyle w:val="HTMLAddress"/>
                        <w:shd w:fill="FF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Faks:       +1 (416)483-18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i/>
                            <w:iCs/>
                            <w:color w:val="0070B1"/>
                            <w:sz w:val="18"/>
                            <w:szCs w:val="18"/>
                            <w:shd w:fill="FFFFFF" w:val="clear"/>
                          </w:rPr>
                          <w:t>gkrstoronto@rogers.com</w:t>
                        </w:r>
                      </w:hyperlink>
                      <w:r>
                        <w:rPr/>
                        <w:t xml:space="preserve">  </w:t>
                      </w:r>
                      <w:r>
                        <w:rPr>
                          <w:sz w:val="22"/>
                          <w:lang w:val="fr-FR"/>
                        </w:rPr>
                        <w:t xml:space="preserve">www.toronto.mfa.gov.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  <w:lang w:val="en-CA"/>
        </w:rPr>
      </w:pPr>
      <w:r>
        <w:rPr>
          <w:b/>
          <w:caps/>
          <w:sz w:val="24"/>
          <w:lang w:val="en-CA"/>
        </w:rPr>
      </w:r>
    </w:p>
    <w:p>
      <w:pPr>
        <w:pStyle w:val="Normal"/>
        <w:jc w:val="center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ZAHTEV ZA IZDAVANJE PUTNE ISPRAVE</w:t>
      </w:r>
    </w:p>
    <w:p>
      <w:pPr>
        <w:pStyle w:val="Normal"/>
        <w:jc w:val="center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animanj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 rođenj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JMB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to, opština i država rođenj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ržavljanstv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me i prezime oc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me i prezime majk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dresa u Srbij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dresa u Kanad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ućni telef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obilni telef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e-mail adres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Oznaka hitnosti</w:t>
        <w:tab/>
        <w:tab/>
        <w:tab/>
        <w:tab/>
        <w:tab/>
        <w:t>HITNO</w:t>
        <w:tab/>
        <w:tab/>
        <w:tab/>
        <w:t>REDOVNO</w:t>
      </w:r>
    </w:p>
    <w:p>
      <w:pPr>
        <w:pStyle w:val="Normal"/>
        <w:rPr>
          <w:lang w:val="sr-Latn-RS"/>
        </w:rPr>
      </w:pPr>
      <w:r>
        <w:rPr>
          <w:lang w:val="sr-Latn-RS"/>
        </w:rPr>
        <w:t>(Za hitno izdavanje potrebno priložiti dokaz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U Torontu ___________ .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________________________________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otp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Address">
    <w:name w:val="HTML Address"/>
    <w:basedOn w:val="Normal"/>
    <w:qFormat/>
    <w:pPr/>
    <w:rPr>
      <w:i/>
      <w:iCs/>
      <w:sz w:val="24"/>
      <w:szCs w:val="24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krstoronto@rogers.com" TargetMode="External"/><Relationship Id="rId4" Type="http://schemas.openxmlformats.org/officeDocument/2006/relationships/hyperlink" Target="mailto:gkrstoronto@roger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44:00Z</dcterms:created>
  <dc:creator>Embassy of Serbia</dc:creator>
  <dc:description/>
  <cp:keywords/>
  <dc:language>en-US</dc:language>
  <cp:lastModifiedBy>diplo-10</cp:lastModifiedBy>
  <cp:lastPrinted>2021-01-19T09:19:00Z</cp:lastPrinted>
  <dcterms:modified xsi:type="dcterms:W3CDTF">2024-04-19T16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35984fd98cb8071c9d125c87670dcd0fc8ce9bd81efca19c93907ad6340db6</vt:lpwstr>
  </property>
</Properties>
</file>