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V L A Š Ć E NJ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,   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(prezime i im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odjen/a  u _______________________________, dana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silac pasoša broj _____________________________________________________ 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dat dana _________________, od ____________________, u skladu sa članom 32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kona o putnim ispravam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v l a š ć u j e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(prezime i im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odjen/a  u _______________________________, dana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silac pasoša broj _____________________________________________________ 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dat dana _________________, od ____________________, da u moje ime preuzm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ovi biometrijski pasoš u Generalnom konzulatu Republike Srbije u Torontu. Zahtev za pasoš je podne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na___________________, pod brojem _______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5760" w:hanging="0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>Davalac ovlašćen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mestu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   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31:00Z</dcterms:created>
  <dc:creator>konzulat</dc:creator>
  <dc:description/>
  <cp:keywords/>
  <dc:language>en-US</dc:language>
  <cp:lastModifiedBy>diplo-10</cp:lastModifiedBy>
  <dcterms:modified xsi:type="dcterms:W3CDTF">2024-04-19T16:31:00Z</dcterms:modified>
  <cp:revision>2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76b4f8968e9aa405d995c3c2e71add369c7601640cf5d99bb0d16b45fb8238</vt:lpwstr>
  </property>
</Properties>
</file>