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drawing>
          <wp:inline distT="0" distB="0" distL="0" distR="0">
            <wp:extent cx="5562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400748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ГЕНЕРАЛНИ КОНЗУЛАТ</w:t>
                            </w: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РЕПУБЛИКЕ СРБИЈЕ</w:t>
                            </w:r>
                            <w:r>
                              <w:rPr>
                                <w:lang w:val="en-CA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40 Eglinton Avenue East, 7. floor, Unit 701 M4P 3A2</w:t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ronto, ON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4.2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ГЕНЕРАЛНИ КОНЗУЛАТ</w:t>
                      </w:r>
                      <w:r>
                        <w:rPr>
                          <w:lang w:val="en-CA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РЕПУБЛИКЕ СРБИЈЕ</w:t>
                      </w:r>
                      <w:r>
                        <w:rPr>
                          <w:lang w:val="en-CA"/>
                        </w:rPr>
                        <w:tab/>
                        <w:t xml:space="preserve"> </w:t>
                      </w:r>
                      <w:r>
                        <w:rPr/>
                        <w:t>40 Eglinton Avenue East, 7. floor, Unit 701 M4P 3A2</w:t>
                        <w:tab/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7"/>
                        <w:rPr/>
                      </w:pPr>
                      <w:r>
                        <w:rPr/>
                        <w:tab/>
                        <w:tab/>
                        <w:tab/>
                        <w:t>Toronto, ON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Z J A V 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,   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 detet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  <w:lang w:val="fr-CA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 prebivalištem 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ljujem da sam saglasan/saglasna sa zahtevom svojih roditelja, oca 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 majke ________________   za sticanje državljanstva Republike Srbije, koji s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dneli preko Generalnog konzulata Republike Srbije u Toront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Davalac izjav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mestu</w:t>
      </w:r>
      <w:r>
        <w:rPr>
          <w:rFonts w:cs="Arial" w:ascii="Arial" w:hAnsi="Arial"/>
          <w:sz w:val="22"/>
          <w:szCs w:val="22"/>
          <w:lang w:val="fr-CA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na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potpis dete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3"/>
      <w:type w:val="nextPage"/>
      <w:pgSz w:w="12240" w:h="15840"/>
      <w:pgMar w:left="1440" w:right="1009" w:gutter="0" w:header="431" w:top="578" w:footer="0" w:bottom="5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0:00Z</dcterms:created>
  <dc:creator>Konzularno odeljenje</dc:creator>
  <dc:description/>
  <cp:keywords/>
  <dc:language>en-US</dc:language>
  <cp:lastModifiedBy>generalni konzul</cp:lastModifiedBy>
  <cp:lastPrinted>2014-07-29T13:03:00Z</cp:lastPrinted>
  <dcterms:modified xsi:type="dcterms:W3CDTF">2021-03-25T18:20:00Z</dcterms:modified>
  <cp:revision>2</cp:revision>
  <dc:subject/>
  <dc:title> </dc:title>
</cp:coreProperties>
</file>