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венчаних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 међународном обрасц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Генерални конзулат Р. Србије у Торонту прибави Извод из матичне књиге венчаних на међународном обрасцу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CS"/>
        </w:rPr>
        <w:t>Место и општ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женика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невесте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0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0d0ba29268619af868856c118ceb51795b8112d2a58b21ddf966e5d3a51e67</vt:lpwstr>
  </property>
</Properties>
</file>