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/>
        <w:drawing>
          <wp:inline distT="0" distB="0" distL="0" distR="0">
            <wp:extent cx="63690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77470</wp:posOffset>
                </wp:positionV>
                <wp:extent cx="393192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ГЕНЕРАЛНИ КОНЗУЛАТ РЕПУБЛИКЕ СРБИЈЕ - ТОРОН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1.05pt;mso-wrap-distance-left:9.05pt;mso-wrap-distance-right:9.05pt;mso-wrap-distance-top:0pt;mso-wrap-distance-bottom:0pt;margin-top:6.1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ГЕНЕРАЛНИ КОНЗУЛАТ РЕПУБЛИКЕ СРБИЈЕ - ТОРОН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 А Х Т Е В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а прибављање извода из матичне књиге венчаних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Молим да Генерални конзулат Р. Србије у Торонту прибави Извод из матичне књиге венчаних за матично подручје ________________, општине 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Дајем следеће податк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CS"/>
        </w:rPr>
        <w:t>Место и општина закључења брака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>Дан, месец и година закључења брака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 xml:space="preserve">Име и презиме женика: 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>Дан, месец и година рођења женика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>Место и општина рођења женика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 xml:space="preserve">Име и презиме невесте: 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>Дан, месец и година рођења невесте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>Место и општина рођења невесте:</w:t>
        <w:tab/>
        <w:t>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Подносилац захтева:</w:t>
        <w:tab/>
        <w:t xml:space="preserve"> ________________________________________</w:t>
      </w:r>
    </w:p>
    <w:p>
      <w:pPr>
        <w:pStyle w:val="Normal"/>
        <w:tabs>
          <w:tab w:val="clear" w:pos="720"/>
          <w:tab w:val="right" w:pos="3780" w:leader="none"/>
          <w:tab w:val="left" w:pos="55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ab/>
        <w:t>(својеручни потпис)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 xml:space="preserve">Адреса у иностранству: </w:t>
        <w:tab/>
        <w:t>________________________________________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Телефон и е-</w:t>
      </w:r>
      <w:r>
        <w:rPr/>
        <w:t>mail</w:t>
      </w:r>
      <w:r>
        <w:rPr>
          <w:lang w:val="sr-CS"/>
        </w:rPr>
        <w:t xml:space="preserve">: </w:t>
        <w:tab/>
        <w:t>________________________________________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 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колико се захтев шаље поштом, треба приложити адресирани коверат са плаћеном поштарином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296" w:right="12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tel">
    <w:name w:val="phone te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08:00Z</dcterms:created>
  <dc:creator>Konzularno odeljenje</dc:creator>
  <dc:description/>
  <cp:keywords/>
  <dc:language>en-US</dc:language>
  <cp:lastModifiedBy>diplo-10</cp:lastModifiedBy>
  <cp:lastPrinted>2014-10-07T12:18:00Z</cp:lastPrinted>
  <dcterms:modified xsi:type="dcterms:W3CDTF">2024-04-22T16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6c7e355c1313f10bb158b6546e85aed1dbddb16aa54826a6dabb30667063e9</vt:lpwstr>
  </property>
</Properties>
</file>