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96545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23.3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-1703070</wp:posOffset>
                </wp:positionV>
                <wp:extent cx="393192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-134.1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рођен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Генерални конзулат Р. Србије у Торонту прибави извод из матичне књиге рођених за матично подручје ______</w:t>
      </w:r>
      <w:r>
        <w:rPr/>
        <w:t>___</w:t>
      </w:r>
      <w:r>
        <w:rPr>
          <w:lang w:val="sr-CS"/>
        </w:rPr>
        <w:t>______</w:t>
      </w:r>
      <w:r>
        <w:rPr/>
        <w:t xml:space="preserve">_____, </w:t>
      </w:r>
      <w:r>
        <w:rPr>
          <w:lang w:val="sr-CS"/>
        </w:rPr>
        <w:t>општине</w:t>
      </w:r>
      <w:r>
        <w:rPr/>
        <w:t xml:space="preserve"> _______________</w:t>
      </w:r>
      <w:r>
        <w:rPr>
          <w:lang w:val="sr-CS"/>
        </w:rPr>
        <w:t>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Презиме и име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н, месец и година рођења:</w:t>
        <w:tab/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Име и през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, место и општина рођења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, през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тум, место и општина рођења мајк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6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c5d2315a0f12a99c269851105d4fe6c10547f94326abd44360dc89ca9d7011</vt:lpwstr>
  </property>
</Properties>
</file>