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238885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ТОРОНТУ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Toront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12:00Z</dcterms:created>
  <dc:creator>dkonz.sekretarijat</dc:creator>
  <dc:description/>
  <cp:keywords/>
  <dc:language>en-US</dc:language>
  <cp:lastModifiedBy>diplo-10</cp:lastModifiedBy>
  <cp:lastPrinted>2010-08-20T15:36:00Z</cp:lastPrinted>
  <dcterms:modified xsi:type="dcterms:W3CDTF">2024-04-19T16:35:00Z</dcterms:modified>
  <cp:revision>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ef706115b56f58245ce82605e245a9b2f23f760033c33cc82924a13cbf6c76</vt:lpwstr>
  </property>
</Properties>
</file>